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policy or issue] as outlined in [refer to the relevant document, policy number, o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request and any relevant details that lead to your need f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on this matter would be extremely helpful in ensuring that I adhere to the policies correctly. 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