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A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Title] at [Your Organization]. We specialize in [brief description of your organization's mission and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potential partnership opportunities between WFAA and [Your Organization]. We believe that by working together, we can [brief description of the mutual benefit or goal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chance to discuss this further and see how we can align our efforts to create a meaningful impact. Please let me know a convenient time for you to meet or if you prefer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