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current position or status, e.g., a graduate student at XYZ University, a professional in the ABC industry, etc.]. I am reaching out to connect with you and explore opportunities to learn more about [specific topic or field related to the recipient's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your work at [Company Name/Project Name] and am particularly impressed by [specific achievement or project]. Your insights and experience would be invaluable as I navigate my career path and seek to grow professionally in [specific area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chance to speak briefly, either over a coffee or a virtual meeting, at your convenience. I am eager to learn about your career journey and any advice you could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