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f the meeting, e.g., a potential collaboration, project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discussion could be beneficial in [explain the importance or potential outcomes]. I am available on [provide two or three date and time options] but would be happy to adjust to a time t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the opportunity to meet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