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Key Achievement or Responsibility]. This experience has provided me with a solid foundation in [Relevant Skills or Competencies] that align closely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, and I believe my skills in [Key Skills Related to the Job] would be an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kills to [Company's Name] and contribute to [Specific Goals or Projects of the Company]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