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n internship opportunity at WFAA for [specific time period, e.g., Summer 2024]. As a [your major] student at [Your University] with a passion for journalism and broadcasting, I believe that an internship at WFAA would provide me with invaluable experience and insight in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a strong foundation in media production and storytelling. [Briefly mention any relevant experience or skills, such as coursework, previous internships, or projects that relate to the internship you are seeking.] I am particularly drawn to WFAA because of [specific reason related to the company, such as their commitment to community engagement, award-winning journalis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specific skills relevant to the internship, e.g., video editing, writing, research] to your team and learn from the talented professionals at WFAA. I am confident that my enthusiasm for news and media would make me a valuable addi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ave attached my resume for your review. I would appreciate the opportunity to discuss my application further and am looking forward to the possibility of contributing to W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