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[specific topic or question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 about your inquiry, any previous correspondence, and context to clarify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specific aspects of your inquiry]. Your assistance is invaluabl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