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s we [describe the significance of the event and what the guests can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