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 or service] that I recently experienced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r team for [positive feedback]. It was evident that [specific details highlighting positive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wanted to bring to your attention [areas needing improvement]. My experience regarding [specific issue] could be enhanced by [suggestion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seeing improvements in the future. Thank you for your commitment to providing excellen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