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event, [Event Name], held on [Event Date]. It was a pleasure to connect with you and [mention any specific interactions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your participation and support, which contributed to the success of the event. [Include any specific outcomes or feedback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we would love to hear your thoughts on the event and any suggestions for improvement. Your feedback is invaluable as we plan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olvement. I look forward to staying in touch and hope to see you at our upcoming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