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on behalf of [Organization Name], a dedicated organization committed to [brief description of your organization's mission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our efforts to [specific project or program], we rely on the generous support of community members and organizations like yours. We are currently seeking donations to help us [explain the specific purpose of the fundrais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support, we can [describe the potential impact of the donation]. Your contribution will help us [mention a specific project, event,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amount you can donate. To make a contribution, please visit [website or donation link] or reach out to us directly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truly appreciate your support in making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