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specific issue or incident] that occurred on [date] during [program or seg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details on what occurred, how it affected you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needs attention, as it [explain why the issue is significant or warrants a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ceive a prompt acknowledgment of this complaint and any updates regarding how this issue will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