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between [Your Company Name] and [Recipient Company Name] regarding [briefly describe the project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about your company and your expertise in the field relevant to the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roposal is to outline how our collaboration can [explain the benefits and objectives of the proposal, including any specific problems it aims to solve, potential outcomes, and mutual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the specifics of the proposal, including timeline, costs, and any relevant metrics or case studies that may support your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artnership will be mutually beneficial, driving growth and efficiency for both our companies. I would appreciate the opportunity to discuss this proposal further and explore how we can work together to achieve our common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 to schedule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