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s Far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4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land, OR 972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ansaction Dispute - Account Number [You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ells Fargo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ispute a transaction on my account. Below are the details of the transaction in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Date:** [Date of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rchant Name:** [Merch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Dispute:** [Brief Description of the Reason for Disp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investigate this matter and provide me with the outcome of your invest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copies of any relevant documents that support my disp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