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py of my account statement for my account [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statement to my mailing address or email address as listed above. If there are any fees associated with this request, kindly inform me before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