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ervice with [Service/Product Name] associated with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cancellation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confirmation of my cancellation request and any final statements or necessary action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