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describe the specific request or information needed] from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for the request, including why it is important and any relevant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