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olicy Renewal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well. We are writing to inform you that your policy with us, policy number [Policy Number], is due for renewal on [Renewal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uninterrupted coverage and to continue enjoying the benefits of our services, please review the enclosed renewal terms and cond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would like to discuss your coverage options, please do not hesitate to contact us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Your Company Name]. We appreciate your business and look forward to serving you in the upcoming te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