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with [Bank/Financial Institution's Name]. I am seeking a loan amount of [Amount] for the purpose of [briefly state purpose, e.g., purchasing a home, starting a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Financial Institution's Name] for [duration of time] and have maintained a good banking relationship. My financial history reflects [briefly summarize your financial stability, income, and credit score if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paying this loan and believe that my financial standing makes me a suitable candidate for this loan. I would appreciate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oan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