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r background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specific information you are seeking or questions you have]? Any details you can shar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