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ispute Resolution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dispute regarding [briefly describe the issue, e.g., a billing error, service issue, etc.] that occurred on [date of occurr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matter, I have not yet received a satisfactory response. [Provide a brief description of your attempts to resolve the issue, including dates and any relevant detail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a fair resolution, I would like to propose the following step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roposed solu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roposed solu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dditional solution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issue promptly will benefit both parties involved. Please respond to this request by [specific date, e.g., two weeks from the date of this letter] so we can work together towards a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