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Settlement Offer 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settlement for my outstanding debt with your organization, associated with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financial situation, e.g., unexpected medical expenses, job loss], I am currently unable to meet the obligations of my debt as originally agreed. However, I am committed to resolving this matter and would like to propose a settlement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ffering a lump sum payment of [Proposed Settlement Amount] to settle the total debt of [Total Debt Amount]. I believe this is a reasonable amount given my current financial situation, and it allows both parties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ept this offer, I kindly request that you provide written confirmation that the remaining balance will be forgiven and that this account will be marked as "settled" on my cre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