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Lin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credit line and consider an increase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Company Name] for [duration of your account] and have consistently made payments on time. My current credit limit is [Your Current Credit Limit], and I would like to request an increase to [Requested Credit Lim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request include [briefly explain reasons such as increased income, improved credit score, or planned larger purchases]. I believe that an increased credit line will not only help me manage my finances more effectively but also maintain my loyal relationship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