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] that I experienced on [date of incident]. Despite my attempts to resolve this matter through [previous communication methods], I feel that my concerns have not been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how the issue affected you and what resolution you are seeking]. 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