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Fargo &amp;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notify you of a change in my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my records accordingly. If you need any further verification or information, do not hesitat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