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 to act on my behalf regarding my account with [Company/Organization Name], account number [Account Number]. This authorization includes the ability to [specify the actions authorized, e.g., access information, make deci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remains in effect until [End Date], unless revoked in writing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