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account with [Company Name]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 Associated with Account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 Associated with Account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verify my accoun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