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Farg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PO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my Wells Fargo account, with the account number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s transferred to my designated account at [insert details for the receiving bank account or request a 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send me a confirmation once my account has been successfully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