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a [brief description of the event] taking place on [date] at [location]. This event aims to [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to [mention what you hope they gain or contribute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responding to this invitation. If you have any questions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