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WFSB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Thank you for taking the time to provide your feedback regarding your recent experience with WFSB. We truly value your insights and are committed to continuously improving our services. </w:t>
      </w:r>
    </w:p>
    <w:p>
      <w:pPr>
        <w:pStyle w:val="PreformattedText"/>
        <w:bidi w:val="0"/>
        <w:spacing w:before="0" w:after="0"/>
        <w:jc w:val="left"/>
        <w:rPr/>
      </w:pPr>
      <w:r>
        <w:rPr/>
        <w:t xml:space="preserve">Your comments about [specific feedback details] have been received with great care, and we appreciate your suggestions. We take pride in addressing our customers' needs and ensuring satisfaction. </w:t>
      </w:r>
    </w:p>
    <w:p>
      <w:pPr>
        <w:pStyle w:val="PreformattedText"/>
        <w:bidi w:val="0"/>
        <w:spacing w:before="0" w:after="0"/>
        <w:jc w:val="left"/>
        <w:rPr/>
      </w:pPr>
      <w:r>
        <w:rPr/>
        <w:t xml:space="preserve">If there is anything further we can assist you with, please do not hesitate to reach out. Your satisfaction is our priority, and we hope to serve you better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WFS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