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umnu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umn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lumnu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a proud member of the WFSB community, we are reaching out to reconnect with our alumni and update you on some exciting developments at 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highlight recent achievements or changes at WFS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the connection we share with our alumni and would love to hear about your journey since graduation. Your story could inspire current students and showcase the diverse paths that a WFSB education can lea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participate in our upcoming alumni event on [date] at [location/time]. This will be a great opportunity to network, share experiences, and support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're interested in attending or if you'd like to share your story through our alumni spotligh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ital part of our WFSB family. We look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