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/position] at [your organization]. We are reaching out to explore potential sponsorship opportunities with WFSB for our upcoming event, [Event Name], scheduled to take place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the mission/goal of the event. Highlight any previous successful events and specific audiences re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WFSB would not only enhance the visibility of our event but also align with your commitment to [mention any relevant community involvement or values of WFS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how WFSB can be a part of [Event Name] as a sponsor. Please find attached our sponsorship proposal outlining the different levels of support and benefits each sponsor will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