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otential collaboration between [Your Organization] and [Recipient Organization] on [specific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, and explain the relevance of the proposed project to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mbining our resources and expertise, we can achieve [describe the anticipated outcomes and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ject in more detail and explore how we can work together effectively. Please let me know your availability for a meeting, or feel free to suggest a time t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the possibility of partnering with you on this exciting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