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specific policy or initiative], which aims to [briefly state the purpose and importanc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utline the current issue or problem related to the policy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proposed policy and how it addresses the issue. Include potential benefits and any supporting data o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potential challenges and how they can be mitig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the importance of implementing this policy and express your hope for consideration and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