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WFSB as advertised on [where you found the job listing]. With my background in [Your Field/Expertise] and my passion for [related interest or industry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necessary to [mention how those skills relate to the job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[mention something specific about WFSB or the role]. I admire [mention a value or objective of the company] and am excited about the opportunity to contribute to [specific project or goal mentioned in the job lis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WFSB. I am eager to bring my expertise in [Your Field/Skill]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