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Project Name], which aims to [briefly describe the purpose and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 Name] is designed to [explain the details of the project, including target audience, proposed activities, and expected outcomes]. We believe that with your support, we can [explain how the funding will help achieve 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cover [detail what the funding will be used for]. Your contribution will enable us to [describe the impact of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xcited about the possibility of partnering with [Granting Organization] to make a meaningful difference in our community. I am looking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