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Organization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a valued supporter of [Your Organization's Name], I want to take a moment to share the impact of your contributions and invite you to continue being a part of our 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t year, we have achieved [briefly highlight significant accomplishments or statistics]. These achievements would not have been possible without the generosity of supporters lik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is still much work to be done. [Mention specific needs or projects that require funding]. With your help, we can [explain how funds will be used to create an impa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sking you to consider a donation of [suggest a specific amount or range] to help us [describe what the funds will achieve]. Every contribution makes a difference, no matter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your donation, you can [provide details on how to donate: online link, mailing address, etc.]. If you have any questions, please feel free to reach out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belief in our cause. Together, we can make a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