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[Propos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Company Name] and [Recipient Company Name] that I believe will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company and its mission. Include any relevant background information that relates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posal is to [clearly state the purpose and value of the proposal. Highlight how it aligns with the recipient company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pecifics of the proposal, including objectives, strategies, and anticipated outcomes. Be sure to include any relevant data or case studies to support your clai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collaborating, we can [highlight the benefit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further detail and explore how we can work together. Please let me know a time that works for you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partnering with [Recipient Company Name] and creating a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