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FS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partnership opportunity between [Your Company/Organization Name] and WFSB. As [briefly explain your organization and its mission/vision], we believe that collaborating with WFSB can lead to mutually beneficia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specifics of the partnership proposal, including objectives, potential benefits, and any unique aspects that would interest WFS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tential to work together and would love the opportunity to discuss this proposal further. I am available for a meeting at your convenience to delve deeper into how our partnership c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