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hip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S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becoming a member of the WFSB. After learning about the organization's mission and values, I am excited about the opportunity to contribute to and engage with a community dedicated to [specific values or goals of WFS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my background in [your professional background or relevant experience] will enable me to be an active participant in the organization. I am particularly interested in [mention any specific programs, initiatives, or activities of WFSB that interest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my completed membership application form and any additional materials required as part of the application process. I look forward to the opportunity to discuss my application further and hope to become a valued member of WFS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Please feel free to reach out to me at [your phone number] or [your email address] if you require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,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