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n internship position at WFSB for the [specific semester, e.g., Summer 2024]. I am currently a [your year, e.g., junior] at [Your University] majoring in [Your Major]. I have a strong passion for journalism and media, and I believe that WFSB would provide an invaluable opportunity for me to grow and learn in a professional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cademic career, I have gained experience in [mention relevant experiences, e.g., writing, broadcasting, digital media]. I am particularly drawn to WFSB's commitment to [mention any specific aspect of WFSB that interests you], and I am eager to contribute my skills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my application further and explore how I could support the exceptional work at WFSB. Thank you for considering my request for an internship. I look forward to the possibility of contributing to your team and learning from your talented profession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