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FSB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reason for writing: express interest, propose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about your proposal, experience, or reason for reaching out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together and contributing to [specific area or goal related to WFS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