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reaching out to share some exciting ideas for community engagement with WFSB that I believe could really resonate with 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think hosting community forums could be a fantastic way to gather input and feedback from residents. These forums could address local issues, provide a platform for community voices, and enhance our connection with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organizing a "Community Spotlight" segment that highlights local businesses, events, or inspiring residents would help foster a sense of pride and connection among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ese ideas further and hear any suggestions you may have. Looking forward to connec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