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address a concern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the purpose, including relevant dates, facts, and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