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[Name of Scholarship] scholarship. I have had the pleasure of knowing [Student's Name] for [duration of time] as their [your relationship to the student, e.g., teacher, mentor, supervisor] during [specific time period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Student's Name] has demonstrated exceptional [qualities/skills relevant to the scholarship, e.g., dedication, leadership, academic abilities]. [Provide specific examples or anecdotes that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achievements, contributions to the community, or extracurricular activities that support the scholarship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possesses the qualities necessary to succeed and make significant contributions through this opportunity. I am confident that they will uphold the values and goals of [Name of Scholarship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happy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