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WFH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cholarship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your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oursework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honors or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your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ills gained from previous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hese experiences relate to the scholarship and your futur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story or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passion for your field of study 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scholarship will help you achieve you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he scholarship will contribute to your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commitment to giving back to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your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