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Scholarship] as I pursue [Your Degree/Field of Study] at [Your Institution]. As a dedicated and motivated student, I firmly believe that this scholarship will provide me with the necessary resources to further my education while maintaining my commitment to remot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involved in [mention any relevant experiences or jobs], I have developed strong time management and self-discipline skills, which have enabled me to successfully balance my professional responsibilities with my academic pursuits. My experience in [specific skills or fields related to the scholarship] has not only enriched my knowledge but has also fueled my passion for [your career goals o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allow me to [explain how the scholarship will help you achieve your goals, e.g., reduce financial burden, access better resources, etc.]. It is my belief that with this support, I can contribute to [mention your field, community, or profession] more effectively and inspire others in simila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warded the [Name of Scholarship] and demonstrating my commitment to excelling both academic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