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's Name or 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ligibility for the Work From Home (WFH) Scholarship. I appreciate the opportunity to apply for this scholarship and would like to outline my qualifications and circumstances that fulfill the eligibility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current situation, including your educational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your work-from-home situation, including how it relates to your studies or professional develop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any specific challenges you face that the scholarship would help alleviate, such as financial difficulties due to remote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Mention any documents or materials you are including to support your eligibility (if applicable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supporting my education through the WFH Scholarship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