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Scholarship Committee/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express my interest in the [Name of Scholarship] offered by [Scholarship Organization]. As a dedicated student pursuing a degree in [Your Major] at [Your University], I am passionate about [briefly explain your field of study or career goals], and I believe this scholarship will significantly support my educational journey.</w:t>
      </w:r>
    </w:p>
    <w:p>
      <w:pPr>
        <w:pStyle w:val="PreformattedText"/>
        <w:bidi w:val="0"/>
        <w:spacing w:before="0" w:after="0"/>
        <w:jc w:val="left"/>
        <w:rPr/>
      </w:pPr>
      <w:r>
        <w:rPr/>
        <w:t>Throughout my academic career, I have consistently maintained a [Your GPA or academic performance], while also engaging in [mention any relevant extracurricular activities, volunteer work, or part-time jobs]. These experiences have not only enriched my knowledge but have also instilled in me a strong work ethic and commitment to my community.</w:t>
      </w:r>
    </w:p>
    <w:p>
      <w:pPr>
        <w:pStyle w:val="PreformattedText"/>
        <w:bidi w:val="0"/>
        <w:spacing w:before="0" w:after="0"/>
        <w:jc w:val="left"/>
        <w:rPr/>
      </w:pPr>
      <w:r>
        <w:rPr/>
        <w:t xml:space="preserve">Given the current challenges of balancing both work and academic responsibilities while studying from home, this scholarship would greatly alleviate my financial burdens, allowing me to focus on my studies and contribute positively to my field. </w:t>
      </w:r>
    </w:p>
    <w:p>
      <w:pPr>
        <w:pStyle w:val="PreformattedText"/>
        <w:bidi w:val="0"/>
        <w:spacing w:before="0" w:after="0"/>
        <w:jc w:val="left"/>
        <w:rPr/>
      </w:pPr>
      <w:r>
        <w:rPr/>
        <w:t>I have attached my resume and transcripts for your review. Thank you for considering my application. I look forward to the opportunity to further discuss how this scholarship can help me achieve my goals.</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