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mittee's Name or "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llow up on my application for the [Name of the Scholarship] that I submitted on [Submission Date]. I am very eager about the opportunity to be considered for this scholarship, as it would greatly assist me in [briefly mention how it will help your education or care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selection process takes time, and I appreciate your efforts in reviewing all applications. If there is any additional information or documentation that you require to assist in the decision-making process, please feel free to reach out to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